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Македониј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зитет „Св. Кирил и Методиј“ во Скопј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Факултет за музичка уметност – Скопј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иту Гули бр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,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1000 Скопје</w:t>
            </w:r>
            <w:r>
              <w:rPr>
                <w:b/>
                <w:sz w:val="16"/>
                <w:lang w:val="en-US"/>
              </w:rPr>
              <w:t xml:space="preserve">, </w:t>
            </w:r>
            <w:r>
              <w:rPr>
                <w:b/>
                <w:sz w:val="16"/>
              </w:rPr>
              <w:t>Република Македониј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тел. </w:t>
            </w:r>
            <w:r>
              <w:rPr>
                <w:b/>
                <w:sz w:val="16"/>
              </w:rPr>
              <w:t>+389 (0)2 3134 345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284" w:right="-613" w:firstLine="426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613" w:firstLine="426"/>
        <w:jc w:val="both"/>
        <w:outlineLvl w:val="0"/>
        <w:rPr>
          <w:rFonts w:ascii="Georgia" w:hAnsi="Georgia" w:cs="Georgia"/>
          <w:lang w:eastAsia="en-GB"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GB"/>
        </w:rPr>
      </w:pPr>
      <w:r>
        <w:rPr>
          <w:rFonts w:cs="Georgia" w:ascii="Georgia" w:hAnsi="Georgia"/>
          <w:sz w:val="24"/>
          <w:szCs w:val="24"/>
          <w:lang w:val="en-US" w:eastAsia="en-GB"/>
        </w:rPr>
      </w:r>
    </w:p>
    <w:tbl>
      <w:tblPr>
        <w:tblW w:w="10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941"/>
        <w:gridCol w:w="5003"/>
        <w:gridCol w:w="1560"/>
        <w:gridCol w:w="161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5" w:hanging="0"/>
              <w:contextualSpacing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грами и наслови на теми за изработка на докторски дисерт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ум и број на Одлука на ННУС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Кораб Шаќири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b/>
                <w:b/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b/>
                <w:i/>
                <w:sz w:val="20"/>
                <w:szCs w:val="20"/>
                <w:lang w:eastAsia="en-GB"/>
              </w:rPr>
              <w:t>Програма</w:t>
            </w:r>
            <w:r>
              <w:rPr>
                <w:rFonts w:cs="Calibri" w:ascii="Georgia" w:hAnsi="Georgia"/>
                <w:b/>
                <w:i/>
                <w:sz w:val="20"/>
                <w:szCs w:val="20"/>
                <w:lang w:val="en-US" w:eastAsia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Кантата за мецо сопран, хор и симфониски оркестар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Cantata for mezzo-soprano, choir and orchestra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68" w:hanging="0"/>
              <w:jc w:val="both"/>
              <w:outlineLvl w:val="0"/>
              <w:rPr/>
            </w:pPr>
            <w:r>
              <w:rPr>
                <w:rFonts w:cs="Calibri" w:ascii="Georgia" w:hAnsi="Georgia"/>
                <w:b/>
                <w:i/>
                <w:sz w:val="20"/>
                <w:szCs w:val="20"/>
                <w:lang w:eastAsia="en-GB"/>
              </w:rPr>
              <w:t>Наслов на тема за изработка на теориски труд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Влијанието на традиционалната музика во творештвото на современиот косовски композитор Валтон Беќири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The influence of traditional music in the musical opus of the contemporary Kosovar composer Valton Beqiri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Стојан Стој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Стефанија Лешкова Зеленков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114/1 од 14.2.2019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Огненка Герасимовск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рограм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Јоханес Брамс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Соната оп.1 бр.1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Шест пиеси оп.118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Четири пиеси оп.119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миј Сен-Санс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Концерт за пијано и оркестар бр.2 во ге-мол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68" w:hanging="0"/>
              <w:jc w:val="both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Наслов на тема за изработка на теориски тру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Аспекти на влијание на мелодијата врз репродуктивниот процес спроведено низ делото „Концерт за пијано и оркестар“ од академик Властимир Николов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</w:rPr>
              <w:t>Aspects of the melodic impact on the reproductive process seen through the piece "Concerto for piano and orchestra" by Vlastimir Nikolovski</w:t>
            </w: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  <w:lang w:val="en-US"/>
              </w:rPr>
              <w:t>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Волфганг Ма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Томе Манче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1063/1 од 19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114/2 од 14.2.2019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27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Macedonian Tms" w:hAnsi="Macedonian Tms" w:eastAsia="Macedonian Tms" w:cs="Macedonian Tms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Macedonian Tms" w:hAnsi="Macedonian Tms" w:eastAsia="Macedonian Tms" w:cs="Macedonian Tms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242511078462053974ydp285c72f6msonormal">
    <w:name w:val="m_-1242511078462053974ydp285c72f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4:00Z</dcterms:created>
  <dc:creator>FMU</dc:creator>
  <dc:description/>
  <dc:language>en-US</dc:language>
  <cp:lastModifiedBy>DELL</cp:lastModifiedBy>
  <cp:lastPrinted>2019-02-22T13:31:00Z</cp:lastPrinted>
  <dcterms:modified xsi:type="dcterms:W3CDTF">2019-02-22T14:14:00Z</dcterms:modified>
  <cp:revision>2</cp:revision>
  <dc:subject/>
  <dc:title/>
</cp:coreProperties>
</file>